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40"/>
        </w:rPr>
        <w:t>VICTOR ANTONIO ENSUNCHO CEPEDA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TADOR PÚBLICO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TELEFONOS: 605-4011295   CEL. 3016366646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INFORME ANUAL DE RESULTADOS, O INFORME DE GESTIÓN PARA EL SECTOR COOPE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</w:rPr>
        <w:t>EL SUSCRITO REVISOR FISCAL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</w:rPr>
        <w:t>FUNDACION CANAAN INTERNAC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NIT: 802.008.442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Certifica qu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 suscrito revisor fiscal certifica que la FUNDACION CANAAN INTERNACIONAL, identificada con el NIT No. 802.008.442-8, no es una entidad del sector cooperativo, por tal motivo no existe obligación para presentar este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ranquilla, 09 de mayo de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CTOR ENSUNCHO CEPEDA</w:t>
      </w:r>
    </w:p>
    <w:p>
      <w:pPr>
        <w:pStyle w:val="Normal"/>
        <w:rPr/>
      </w:pPr>
      <w:r>
        <w:rPr/>
        <w:t xml:space="preserve">             </w:t>
      </w:r>
      <w:r>
        <w:rPr/>
        <w:t>Revisor Fiscal</w:t>
      </w:r>
    </w:p>
    <w:p>
      <w:pPr>
        <w:pStyle w:val="Normal"/>
        <w:rPr/>
      </w:pPr>
      <w:r>
        <w:rPr/>
        <w:t xml:space="preserve">         </w:t>
      </w:r>
      <w:r>
        <w:rPr/>
        <w:t>T.P. No. 19.140 -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RECCIÓN: CALLE 111 No. 34 –120 BARRANQUILLA-COLOMB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18:00Z</dcterms:created>
  <dc:creator>Pc</dc:creator>
  <dc:description/>
  <cp:keywords/>
  <dc:language>en-US</dc:language>
  <cp:lastModifiedBy>Victor</cp:lastModifiedBy>
  <cp:lastPrinted>2024-05-30T11:54:00Z</cp:lastPrinted>
  <dcterms:modified xsi:type="dcterms:W3CDTF">2025-05-10T01:40:00Z</dcterms:modified>
  <cp:revision>22</cp:revision>
  <dc:subject/>
  <dc:title>VICTOR ENSUNCHO CEPEDA</dc:title>
</cp:coreProperties>
</file>